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来有“风”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—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五一假期线路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风有诗有远方，“五一”小长假，来有“风”的地方，从“风味、风物、风雅、风潮、风趣、风光”六个维度，品味写意东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线路一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风味莞邑之旅（茶山镇、石龙镇、高埗镇、麻涌镇、道滘镇）（美食主题游线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茶山南社明清古村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茶山华美月饼梦工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石龙中山路历史文化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二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莞茶酒文旅博览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唯美陶瓷博物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华阳湖湿地公园景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麻涌创艺生态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道滘永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风味特色：茶山南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九大簋、茶园松糕；石龙豆皮鸡、咸姜水；高埗冼沙鱼丸、保安围扣肉；麻涌河鲜宴、香蕉宴、“鲜美麻涌”十大经典美食；道滘肉丸粥、裹蒸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"/>
        </w:rPr>
        <w:t>.....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沿着东江一路逛吃到水乡，品味东莞人间烟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特色手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茶山华美食品（茶山手信）；石龙李全和糖柚子皮、石龙津威饮品、石龙金燕米粉；高埗昌兴存茶、唯美文创产品；麻涌香蕉（干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艺蓝莓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道滘佳佳美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推荐住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茶山隐香古苑民宿、茶山方中假日酒店、麻涌希尔顿欢朋酒店、麻涌梵啡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线路二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风物莞邑之旅（沙田镇、虎门镇、厚街镇、大朗镇、横沥镇）（工业购物游主题线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第一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沙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穗丰年湿地公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虎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则徐纪念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虎门寨商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海战博物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虎集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第二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厚街太粮米饭探知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厚街名家居世博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厚街鑫源食品文化体验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厚街迪宝鞋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厚街黄金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第三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大朗凤山郊野公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朗毛织贸易中心—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KY PARK</w:t>
      </w:r>
      <w:r>
        <w:rPr>
          <w:rFonts w:eastAsia="汉仪大黑简;黑体" w:cs="汉仪大黑简;黑体" w:ascii="汉仪大黑简;黑体" w:hAnsi="汉仪大黑简;黑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道盛联合青创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四天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市逸颐艺舍博物馆——横沥牛墟主题邮局——横沥隔坑村（隔坑碧塘、益企啡吧、花卉银行）——横沥新四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时代——横沥稻香饮食文化旅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风物特色：广深有多远，东莞的地理宽度就有多宽，东莞在岭南文化与经济发展的大舞台上，以独树一帜的本土文化、独立坚实的产业基础、独辟蹊径的发展路向，成为举足轻重的“方面军”。之于东莞意义非凡的莞草、咸淡水交汇处的朴素静谧、质朴真诚的相牛精神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"/>
        </w:rPr>
        <w:t>..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在这里感悟时间留在东莞的味道；虎门服装、厚街鞋业、大朗毛织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"/>
        </w:rPr>
        <w:t>..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在这里领略国际制造名称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特色手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莞草编织品；虎门白沙油鸭、虎门林旁粽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虎门海味、虎门服装；厚街家居用品、鞋帽箱包；大朗毛织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横沥稻香食品、横沥牛墟主题邮局文创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推荐美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沙田海鲜；虎门焗蟹饼、白灼麻虾、蒸三鲜、面豉蒸黄皮头鱼、新湾鸡煲；厚街濑粉；大朗水平鹅饭；横沥牛庄牛美食、康尚龟园农庄美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推荐住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虎门美思威尔顿酒店、豪门大饭店、丰泰花园酒店；厚街嘉华大酒店、厚街国际大酒店；大朗帝豪花园酒店；横沥稻香喜舍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线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风雅莞邑之旅（莞城街道、寮步镇、松山湖）（文化游主题线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一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可园博物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岭南美术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寮步牙香街——寮步西溪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寮步香市文化旅游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寮步又一味酱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松山湖大家艺术区——松山湖生态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风雅特色：“可羡人间福地，园夸天上仙宫”，来可园体验一把文人雅集的意趣，再到旁边的岭南画院感受岭南雅韵。一炉香风，风雅古今，来寮步品东莞专属香气，感悟东方生活美学。走进松山湖大家艺术区，领略文化的“多重宇宙”，开启科创新城与人文艺术交汇碰撞的全新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特色手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可园文创产品；寮步莞香、寮步豆酱；松湖系列文创产品、东莞手信点心局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推荐美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莞城中山路烧鹅濑粉、黎姨鸡蛋仔；寮步豆酱蒸排骨、又一味酱园酱啡、豉油雪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推荐住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寮步旧你最好民宿、美邻居民宿、民之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松山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悦榕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松山湖凯悦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线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风“潮”莞邑之旅（南城街道、东城街道、石排镇）（潮玩炫酷游主题线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一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南城耐撕街头新型篮球共享空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展览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盈</w:t>
      </w:r>
      <w:r>
        <w:rPr>
          <w:rFonts w:eastAsia="汉仪大黑简;黑体" w:cs="汉仪大黑简;黑体" w:ascii="汉仪大黑简;黑体" w:hAnsi="汉仪大黑简;黑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贸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兰大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棠美术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虎英郊野公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三十三文化创意休闲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中国潮玩之都</w:t>
      </w:r>
      <w:r>
        <w:rPr>
          <w:rFonts w:eastAsia="汉仪大黑简;黑体" w:cs="汉仪大黑简;黑体" w:ascii="汉仪大黑简;黑体" w:hAnsi="汉仪大黑简;黑体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潮玩中心——石排塘尾古村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石排红石山——石排滨江体育公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石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帽子文创园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风“潮”特色：酷炫运动的新型篮球空间、时尚动感的潮流街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潮流剧目轮番上演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声名远扬的潮玩品牌层出不穷……近年来，潮流文化浪潮席卷东莞，“潮流东莞”正在成为东莞新的城市文化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特色手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潮玩玩具、大益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推荐美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南城汇一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尝悦荟美食广场美食；东城十三碗美食街美食；石排古围美食农家菜、石排琼荘酒楼水浸大鱼头、石排鹅园砖窑烧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推荐住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康帝国际酒店、洲际酒店；东城国际酒店、御景湾湖畔酒店、万达文华酒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旗峰山酒店；石排东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In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石排潮玩主题丽枫酒店（生态园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线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风趣莞邑之旅（厚街、寮步、常平、桥头、谢岗）（亲子研学游主题线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一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湾区自然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寮步香市动物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常平异能无人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平隐贤山庄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桥头力嘉环保包装印刷产业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瓶山森林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风趣特色：丛林穿越、森林探索，在大自然中激活正能量；亲近萌宠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花式遛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在主题乐园中感受童真童趣；探索人工智能、体验中国四大发明之造纸术和印刷术，在馆子里增长见识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"/>
        </w:rPr>
        <w:t>.....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不用远行，于东莞亲子游合集中，和孩子一起快乐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特色手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东莞市异能无人机科技有限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筷子无人机、隐贤大礼包、隐贤山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姜油飞天鸭预制菜、冰糖黄皮饮；力嘉瓦楞纸摇摇木马；谢岗银瓶红荔枝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推荐美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厚街喜庆云肉薯、陈皮香糯谷浆、厚街松皮角；寮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白切莞香鸡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平鼓油鹅、隐贤山庄姜油飞天鸭；桥头荷花宴、粉葛功夫猪手；谢岗荔枝柴烧鹅、谢岗黎村扣肉、谢岗南面客家刀切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推荐住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莞喜来登大酒店；东莞松湖湾华美达广场酒店；常平隐贤山庄酒店；桥头三正半山酒店、华尔登国际酒店；谢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璜玛新都会酒店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线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风光莞邑之旅（黄江、塘厦、清溪、凤岗）（生态休闲游主题线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一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黄江黄牛埔森林公园（黄牛埔美术馆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观澜湖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清溪大王山森林公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溪镇铁场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溪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得利钟表文化与时间科学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凤岗雁湖公园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凤岗龙凤山庄影视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风光特色：千鸟翔集、“五福”气象，到黄牛埔森林公园一睹“珠三角最美绿道”风采，在世界第一大高尔夫球会激情挥杆；到清溪大王山森林公园探秘“五宝六景七传说”，在东莞少有的无工业开发村铁场村寻访世外桃源；到凤岗开启漫月时光之旅，在龙凤山庄感受潮流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特色手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黄江客家菜脯；塘厦高尔夫运动产品；清溪镇客家酿酒、峻银蜂蜜、莞香产品、麒麟系列文创产品；凤岗龙凤山庄东莞宝贝、佳乐专花型艺术积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推荐美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黄江客家焖鹅、客家酿豆腐；塘厦碌鹅；清溪客家娘酒鸡、清溪猪肉钵、香煎鹅汤粄；凤岗客家焖鹅、炸丸、客家腊肠、萝卜粄、艾粄、圆蓉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推荐住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黄江凯里亚德酒店；塘厦三正半山温泉酒店；清溪泉鸣山居客栈、柏思酒店；凤岗嘉辉会丽呈华庭酒店、凤岗嘉辉会满屋世界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汉仪大黑简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cjz</cp:lastModifiedBy>
  <cp:lastPrinted>2024-04-22T20:51:00Z</cp:lastPrinted>
  <dcterms:modified xsi:type="dcterms:W3CDTF">2024-04-22T08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C4014D9F344EC8DD92080AB4D62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