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199" w:right="-312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“博学东莞”系列主题展览活动汇总表</w:t>
      </w:r>
    </w:p>
    <w:p>
      <w:pPr>
        <w:pStyle w:val="Normal"/>
        <w:spacing w:lineRule="exact" w:line="600"/>
        <w:ind w:left="-199" w:right="-312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105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4"/>
        <w:gridCol w:w="1483"/>
        <w:gridCol w:w="1716"/>
        <w:gridCol w:w="2063"/>
        <w:gridCol w:w="3775"/>
      </w:tblGrid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6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旦春节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诗情画意贺新春——“博学东莞”元旦新春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园博物馆、</w:t>
            </w:r>
          </w:p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是花中第一流——东莞馆藏居巢居廉绘画精品特展</w:t>
            </w:r>
          </w:p>
          <w:p>
            <w:pPr>
              <w:pStyle w:val="Normal"/>
              <w:spacing w:lineRule="exact" w:line="320"/>
              <w:ind w:right="1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故园拾香</w:t>
            </w:r>
            <w:r>
              <w:rPr>
                <w:rFonts w:eastAsia="仿宋_GB2312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Cs w:val="21"/>
              </w:rPr>
              <w:t>居巢居廉与东莞可园”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 w:eastAsia="仿宋_GB2312"/>
              </w:rPr>
              <w:t>居巢居廉与岭南文化”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进校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古园画心——居巢居廉与可园（高清）展进校园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2-5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花到岭南无月令”系列活动，包括“寻芳会”“花朝节”“诗花会”“写花会”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2-5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三、流动博物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古园画心——居巢居廉与可园（高清）展进社区、进企业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2-5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四、博物馆夜间开放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花朝春夜、共赴可园</w:t>
            </w:r>
            <w:r>
              <w:rPr>
                <w:rFonts w:ascii="Times New Roman" w:hAnsi="Times New Roman" w:cs="Times New Roman" w:eastAsia="仿宋_GB2312"/>
              </w:rPr>
              <w:t>”（暂定名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49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78" w:hanging="9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龙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年心事问花知——居巢居廉作品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文博讲座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 </w:t>
            </w:r>
            <w:r>
              <w:rPr>
                <w:rFonts w:ascii="Times New Roman" w:hAnsi="Times New Roman" w:cs="Times New Roman" w:eastAsia="仿宋_GB2312"/>
              </w:rPr>
              <w:t>居巢居廉书画收藏的趣事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 w:eastAsia="仿宋_GB2312"/>
              </w:rPr>
              <w:t>居派”撞水撞粉技艺的阐述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东莞市文学艺术院院长谈中国画的写生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其他活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现场临摹（体验撞水、撞粉技艺）；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迎新互动——游展览寻答案兑换限量版二居画作台历一本（</w:t>
            </w:r>
            <w:r>
              <w:rPr>
                <w:rFonts w:eastAsia="仿宋_GB2312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白描二居画作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7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45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旦春节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诗情画意贺新春——“博学东莞”元旦新春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龙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风雨广九家国路——广九铁路</w:t>
            </w:r>
            <w:r>
              <w:rPr>
                <w:rFonts w:eastAsia="仿宋_GB2312" w:cs="Times New Roman" w:ascii="Times New Roman" w:hAnsi="Times New Roman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sz w:val="24"/>
              </w:rPr>
              <w:t>周年展（石龙镇）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博物馆进校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风雨广九家国路——广九铁路</w:t>
            </w:r>
            <w:r>
              <w:rPr>
                <w:rFonts w:eastAsia="仿宋_GB2312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仿宋_GB2312"/>
              </w:rPr>
              <w:t>周年展（图片展）》进校园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3-1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其他活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“火柴盒”</w:t>
            </w:r>
            <w:r>
              <w:rPr>
                <w:rFonts w:eastAsia="仿宋_GB2312"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 w:eastAsia="仿宋_GB2312"/>
              </w:rPr>
              <w:t>广九铁路石龙南桥音乐露营活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(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实地参观打卡百年历史广九铁路石龙南桥；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“</w:t>
            </w:r>
            <w:r>
              <w:rPr>
                <w:rFonts w:ascii="Times New Roman" w:hAnsi="Times New Roman" w:cs="Times New Roman" w:eastAsia="仿宋_GB2312"/>
              </w:rPr>
              <w:t>广九”故事分享会；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拼出您心中的“和谐号”——亲子拼装火车模型科普活动。（</w:t>
            </w:r>
            <w:r>
              <w:rPr>
                <w:rFonts w:eastAsia="仿宋_GB2312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_GB2312"/>
              </w:rPr>
              <w:t>日、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日、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40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松山湖望野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茗香入盏——古代茶器文化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博物馆进校园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文物修复方法讲座与文物修缮实操教学活动（寒假期间）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陶瓷色彩赏析课</w:t>
            </w:r>
            <w:r>
              <w:rPr>
                <w:rFonts w:eastAsia="仿宋_GB2312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"/>
              </w:rPr>
              <w:t>彩绘瓷胚手工制作活动（寒假期间）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其他活动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中国茶文化分享会与擂茶制作体验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写对联、剪窗花——共度红火中国年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五谷作画庆丰收——龙抬头专题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18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博物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以白石——从木匠到巨匠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0"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新时代明伦堂”文博讲座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齐白石的艺术人生”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、博物馆进校园</w:t>
            </w:r>
          </w:p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木匠到大师——齐白石艺术人生教育展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2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神秘古蜀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理解三星堆</w:t>
            </w:r>
          </w:p>
          <w:p>
            <w:pPr>
              <w:pStyle w:val="Normal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古蜀国寻踪：策展人讲三星堆”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夜间开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展览开幕仪式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02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7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明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3-4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缅怀先烈，致敬英雄——“博学东莞”清明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东江纵队纪念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众志成城——中国远征军“</w:t>
            </w:r>
            <w:r>
              <w:rPr>
                <w:rFonts w:eastAsia="仿宋_GB2312" w:cs="Times New Roman" w:ascii="Times New Roman" w:hAnsi="Times New Roman"/>
                <w:sz w:val="24"/>
              </w:rPr>
              <w:t>CBI”</w:t>
            </w:r>
            <w:r>
              <w:rPr>
                <w:rFonts w:ascii="Times New Roman" w:hAnsi="Times New Roman" w:cs="Times New Roman" w:eastAsia="仿宋_GB2312"/>
                <w:sz w:val="24"/>
              </w:rPr>
              <w:t>作战实录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其他主题活动</w:t>
            </w:r>
          </w:p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慎终追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缅怀先烈”清明献花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9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其他主题活动</w:t>
            </w:r>
          </w:p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我们的缅怀”清明祭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7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崇焕纪念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其他主题活动</w:t>
            </w:r>
          </w:p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清明祭英雄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30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博物馆日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中国文化遗产日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物馆、可持续性与美好生活——“博学东莞”国际博物馆日系列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展览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展览馆二楼展览重新开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莞展览馆二楼改陈重新开放暨“</w:t>
            </w:r>
            <w:r>
              <w:rPr>
                <w:rFonts w:eastAsia="仿宋_GB2312" w:cs="Times New Roman" w:ascii="Times New Roman" w:hAnsi="Times New Roman"/>
              </w:rPr>
              <w:t>5.18”</w:t>
            </w:r>
            <w:r>
              <w:rPr>
                <w:rFonts w:ascii="Times New Roman" w:hAnsi="Times New Roman" w:cs="Times New Roman" w:eastAsia="仿宋_GB2312"/>
              </w:rPr>
              <w:t>国际博物馆日东莞主会场开幕仪式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“新时代明伦堂”文博讲座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科技创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先进制造”对城市文化形象的塑造与影响（拟邀主讲嘉宾：东莞市委党校文化与社会教研部副主任、教授袁敦卫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夜间开放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科技创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先进制造”——东莞展览馆夜间开放主题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24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航海五百年——</w:t>
            </w:r>
            <w:r>
              <w:rPr>
                <w:rFonts w:eastAsia="仿宋_GB2312" w:cs="Times New Roman" w:ascii="Times New Roman" w:hAnsi="Times New Roman"/>
                <w:sz w:val="24"/>
              </w:rPr>
              <w:t>15—19</w:t>
            </w:r>
            <w:r>
              <w:rPr>
                <w:rFonts w:ascii="Times New Roman" w:hAnsi="Times New Roman" w:cs="Times New Roman" w:eastAsia="仿宋_GB2312"/>
                <w:sz w:val="24"/>
              </w:rPr>
              <w:t>世纪航海文物特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“新时代明伦堂”文博讲座</w:t>
            </w:r>
          </w:p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广东海洋文化遗产保护、开发与利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，广东社科院历史研究所所长李庆新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夜间开放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世界航海五百年——</w:t>
            </w:r>
            <w:r>
              <w:rPr>
                <w:rFonts w:eastAsia="仿宋_GB2312" w:cs="Times New Roman" w:ascii="Times New Roman" w:hAnsi="Times New Roman"/>
              </w:rPr>
              <w:t>15—19</w:t>
            </w:r>
            <w:r>
              <w:rPr>
                <w:rFonts w:ascii="Times New Roman" w:hAnsi="Times New Roman" w:cs="Times New Roman" w:eastAsia="仿宋_GB2312"/>
              </w:rPr>
              <w:t>世纪航海文物特展》夜间开幕式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18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松山湖望野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躬耕砚田——文人的物用世界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田深耕书为伴——古砚赏析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进校园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砚墨书香</w:t>
            </w:r>
            <w:r>
              <w:rPr>
                <w:rFonts w:eastAsia="仿宋_GB2312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仿宋_GB2312"/>
              </w:rPr>
              <w:t>书法教学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</w:tc>
      </w:tr>
      <w:tr>
        <w:trPr>
          <w:trHeight w:val="18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博物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宝归来——保利艺术博物馆及圆明园遗址公园藏精品文物特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夜间开放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鉴宝之夜”（暂定名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底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11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博物馆日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中国文化遗产日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物馆、可持续性与美好生活——“博学东莞”国际博物馆日系列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园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翰墨北海——北海园藏书画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spacing w:lineRule="exact" w:line="26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海园藏书画赏析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9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东江纵队纪念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46" w:hanging="84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进校园</w:t>
            </w:r>
          </w:p>
          <w:p>
            <w:pPr>
              <w:pStyle w:val="Normal"/>
              <w:spacing w:lineRule="exact" w:line="26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东纵联大”共建高校联合系列活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Cs w:val="21"/>
              </w:rPr>
              <w:t>场（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唯美陶瓷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46" w:hanging="84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进校园</w:t>
            </w:r>
          </w:p>
          <w:p>
            <w:pPr>
              <w:pStyle w:val="Normal"/>
              <w:spacing w:lineRule="exact" w:line="260"/>
              <w:ind w:left="-12" w:right="46" w:hanging="84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陶艺研学课堂（</w:t>
            </w:r>
            <w:r>
              <w:rPr>
                <w:rFonts w:eastAsia="仿宋_GB2312" w:cs="Times New Roman" w:ascii="Times New Roman" w:hAnsi="Times New Roman"/>
                <w:szCs w:val="21"/>
              </w:rPr>
              <w:t>4-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7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乐人谷茶文化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46" w:hanging="84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</w:rPr>
              <w:t>博物馆进校园</w:t>
            </w:r>
          </w:p>
          <w:p>
            <w:pPr>
              <w:pStyle w:val="Normal"/>
              <w:ind w:left="-12" w:right="46" w:hanging="8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承中国茶文化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禁毒日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向毒品说不！——“博学东莞”禁毒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林则徐家风展》（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主题活动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纪念“虎门销烟</w:t>
            </w:r>
            <w:r>
              <w:rPr>
                <w:rFonts w:eastAsia="仿宋_GB2312" w:cs="Times New Roman" w:ascii="Times New Roman" w:hAnsi="Times New Roman"/>
              </w:rPr>
              <w:t>184</w:t>
            </w:r>
            <w:r>
              <w:rPr>
                <w:rFonts w:ascii="Times New Roman" w:hAnsi="Times New Roman" w:cs="Times New Roman" w:eastAsia="仿宋_GB2312"/>
              </w:rPr>
              <w:t>周年”主会场启动仪式（</w:t>
            </w:r>
            <w:r>
              <w:rPr>
                <w:rFonts w:eastAsia="仿宋_GB2312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引进原创话剧《林则徐》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禁毒火种采集仪式暨禁毒火炬传递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eastAsia="仿宋_GB2312" w:cs="Times New Roman" w:ascii="Times New Roman" w:hAnsi="Times New Roman"/>
              </w:rPr>
              <w:t>-6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“新时代明伦堂”文博讲座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林则徐家风传承与践行（林则徐后人林祝光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铭刻广东禁毒的大事记（广东省警官学院副教授徐媛媛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三、博物馆进校园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林则徐家风展》进校园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-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“</w:t>
            </w:r>
            <w:r>
              <w:rPr>
                <w:rFonts w:ascii="Times New Roman" w:hAnsi="Times New Roman" w:cs="Times New Roman" w:eastAsia="仿宋_GB2312"/>
              </w:rPr>
              <w:t>禁毒轻骑兵”走进千所学校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3-1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百万青少年听禁毒教育网络公开课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日或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仿宋_GB2312"/>
              </w:rPr>
              <w:t>日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四、博物馆夜间开放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林间有明月，月下语家风”夜探博物馆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其他活动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“</w:t>
            </w:r>
            <w:r>
              <w:rPr>
                <w:rFonts w:ascii="Times New Roman" w:hAnsi="Times New Roman" w:cs="Times New Roman" w:eastAsia="仿宋_GB2312"/>
              </w:rPr>
              <w:t>弘扬林公家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涵养时代新风”专题党课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依托展览，组织党员干部参观展览和聆听家风党课讲座。讲座由专职讲解员完成，可通过线上、线下两种方式进行，约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钟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家风无言，传承有声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——电波里话家风（通过东莞广播电台《城市的声音》栏目解读林则徐家风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中国近代史开篇地”专家系列访谈与新媒体传播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-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虎门销烟精神学术研讨会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暑假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7-8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鉴中华优秀传统文化之美——“博学东莞”博物馆夏令营活动</w:t>
            </w:r>
          </w:p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展览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博物馆夏令营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探莞小达人”——东莞展览馆暑期夏令营活动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场次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7-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17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东江纵队纪念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夏令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东纵小战士”“港九小英雄”系列活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Cs w:val="21"/>
              </w:rPr>
              <w:t>场（</w:t>
            </w:r>
            <w:r>
              <w:rPr>
                <w:rFonts w:eastAsia="仿宋_GB2312" w:cs="Times New Roman" w:ascii="Times New Roman" w:hAnsi="Times New Roman"/>
                <w:szCs w:val="21"/>
              </w:rPr>
              <w:t>5-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举办东纵微课堂教育活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Cs w:val="21"/>
              </w:rPr>
              <w:t>场（</w:t>
            </w:r>
            <w:r>
              <w:rPr>
                <w:rFonts w:eastAsia="仿宋_GB2312" w:cs="Times New Roman" w:ascii="Times New Roman" w:hAnsi="Times New Roman"/>
                <w:szCs w:val="21"/>
              </w:rPr>
              <w:t>6-9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博物馆夏令营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爱上鸦博——博物馆暑假夏令营”系列活动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szCs w:val="21"/>
              </w:rPr>
              <w:t>场次</w:t>
            </w:r>
          </w:p>
        </w:tc>
      </w:tr>
      <w:tr>
        <w:trPr>
          <w:trHeight w:val="9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园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夏令营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可园小学士”夏令营活动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期（</w:t>
            </w:r>
            <w:r>
              <w:rPr>
                <w:rFonts w:eastAsia="仿宋_GB2312" w:cs="Times New Roman" w:ascii="Times New Roman" w:hAnsi="Times New Roman"/>
                <w:szCs w:val="21"/>
              </w:rPr>
              <w:t>7-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13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钱币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博物馆夏令营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纸币千年——东莞市钱币博物馆纪念纸币发明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年暑期主题活动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7-8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18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龙东征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博物馆进校园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石龙东征史迹进校园宣讲活动（全年）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夏令营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纵游石龙红色路线，赓续红色基因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6-7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13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松山湖望野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夏令营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物做拓系列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物做拓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共拓锦辉堆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9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森晖自然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夏令营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恐龙历史及灭绝之谜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地质历史——地层剖面</w:t>
            </w:r>
          </w:p>
          <w:p>
            <w:pPr>
              <w:pStyle w:val="Normal"/>
              <w:spacing w:lineRule="exact" w:line="34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7-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19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秋国庆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9-10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轮明月照古今——“博学东莞”之中秋国庆主题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其他主题活动</w:t>
            </w:r>
          </w:p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角炮台中秋赏月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中秋期间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40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秋国庆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9-10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轮明月照古今——“博学东莞”之中秋国庆主题活动</w:t>
            </w:r>
          </w:p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东江纵队纪念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霜重色愈浓——广东东江纵队纪念馆纪念东江纵队成立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</w:rPr>
              <w:t>周年馆藏书画藏品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“新时代明伦堂”文博讲座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江铁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南粤旌旗——抗日战争中的东江纵队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博物馆进校园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东纵第二课堂”馆校合作教育实践活动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场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《“东江铁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南粤旌旗”东江纵队史实流动图片展》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三、“流动博物馆”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《“东江铁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南粤旌旗”东江纵队史实流动图片展》进</w:t>
            </w:r>
            <w:r>
              <w:rPr>
                <w:rFonts w:ascii="Times New Roman" w:hAnsi="Times New Roman" w:cs="Times New Roman" w:eastAsia="仿宋_GB2312"/>
                <w:szCs w:val="21"/>
              </w:rPr>
              <w:t>社区、机关单位、企事业单位、部队、高校、商圈等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四、其他主题活动</w:t>
            </w:r>
          </w:p>
          <w:p>
            <w:pPr>
              <w:pStyle w:val="Style15"/>
              <w:ind w:left="-18" w:right="-75" w:hanging="126"/>
              <w:jc w:val="both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纵成立纪念日座谈会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松山湖望野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躬耕砚田——文人的物用世界》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博物馆夜间开放</w:t>
            </w:r>
          </w:p>
          <w:p>
            <w:pPr>
              <w:pStyle w:val="Style15"/>
              <w:spacing w:lineRule="exact" w:line="26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一曲千年——汉服音乐会》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云冈到龙门——拓跋鲜卑史诗之路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0"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新时代明伦堂”文博讲座</w:t>
            </w:r>
          </w:p>
          <w:p>
            <w:pPr>
              <w:pStyle w:val="Style16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承汉启唐——北魏的文化与艺术”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58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龙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隐秘而伟大——中央红色交通线历史展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“新时代明伦堂”文博讲座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用生命铺设的隐秘而伟大的中央红色交通线（暂定名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进校园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红色文化宣讲活动。进校园、社区、企业宣讲革命先烈的英勇事迹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三、博物馆夜间开放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夜探中央红色交通线”（暂定名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四、其他活动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结合粤港澳大湾区文化遗产游径之石龙东征游径，组织党员干部游阅石龙红色交通路线：周恩来演讲处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棉花街东征军总政治部驻扎地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中共石龙市委机关旧址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孙中山大本营行营惠育医院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石龙籍烈士张招妹抗日地下交通站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石龙籍烈士徐毅平故居旧址。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专题党课“赓续革命传统，厚植爱党爱国情怀”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8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办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活动</w:t>
            </w:r>
          </w:p>
        </w:tc>
      </w:tr>
      <w:tr>
        <w:trPr>
          <w:trHeight w:val="4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末（</w:t>
            </w:r>
            <w:r>
              <w:rPr>
                <w:rFonts w:eastAsia="仿宋_GB2312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山代有才人出——“博学东莞”之岁末精品展览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展览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莞邑先贤——东莞名人文化展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民国时期在京东莞学人群体”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拟邀请</w:t>
            </w:r>
            <w:r>
              <w:rPr>
                <w:rFonts w:ascii="Times New Roman" w:hAnsi="Times New Roman" w:cs="Times New Roman" w:eastAsia="仿宋_GB2312"/>
                <w:szCs w:val="21"/>
              </w:rPr>
              <w:t>嘉宾</w:t>
            </w:r>
            <w:r>
              <w:rPr>
                <w:rFonts w:ascii="Times New Roman" w:hAnsi="Times New Roman" w:cs="Times New Roman" w:eastAsia="仿宋_GB2312"/>
                <w:szCs w:val="21"/>
              </w:rPr>
              <w:t>：中山大学历史学系教授刘志伟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二、博物馆进校园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 w:cs="Times New Roman" w:eastAsia="仿宋_GB2312"/>
                <w:szCs w:val="21"/>
              </w:rPr>
              <w:t>先贤的故事”送课进校园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微课进校园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三、“流动博物馆”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莞邑先贤——东莞名人文化展》巡展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四、博物馆夜间开放</w:t>
            </w:r>
          </w:p>
          <w:p>
            <w:pPr>
              <w:pStyle w:val="Normal"/>
              <w:ind w:right="-56" w:hanging="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今夕数风流”——莞邑先贤主题夜游馆活动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</w:tc>
      </w:tr>
      <w:tr>
        <w:trPr>
          <w:trHeight w:val="17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鸦片战争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城记——粤绣、苏绣精品展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一、“新时代明伦堂”文博讲座</w:t>
            </w:r>
          </w:p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苏绣文化——苏绣历史与艺术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）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萦萦丝线——明清时期的广绣针法技艺与传承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  <w:tr>
        <w:trPr>
          <w:trHeight w:val="2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园博物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走向世界的岭南园林（暂定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“新时代明伦堂”文博讲座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可园的园林建筑艺术”（暂定名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二、博物馆进校园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走进校园活动之可园植物知识小课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有趣的岭南古建筑</w:t>
            </w:r>
          </w:p>
        </w:tc>
      </w:tr>
      <w:tr>
        <w:trPr>
          <w:trHeight w:val="16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袁崇焕纪念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庐室雅赏—明代文人的精神向往（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一、博物馆夜间开放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月出东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夜探古代文人雅趣（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“博学东莞”系列主题展览表</w:t>
      </w:r>
    </w:p>
    <w:tbl>
      <w:tblPr>
        <w:tblW w:w="991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75"/>
        <w:gridCol w:w="2890"/>
        <w:gridCol w:w="3750"/>
      </w:tblGrid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展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元旦春节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诗情画意贺新春——“博学东莞”元旦新春主题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是花中第一流——东莞馆藏居巢居廉绘画精品特展（可园博物馆、市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年心事问花知——居巢居廉作品展（石龙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风雨广九家国路——广九铁路</w:t>
            </w:r>
            <w:r>
              <w:rPr>
                <w:rFonts w:eastAsia="仿宋_GB2312" w:cs="Times New Roman" w:ascii="Times New Roman" w:hAnsi="Times New Roman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sz w:val="24"/>
              </w:rPr>
              <w:t>周年展（石龙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茗香入盏——古代茶器文化展（松山湖望野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以白石——从木匠到巨匠（市博物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神秘古蜀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理解三星堆（市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明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3-4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缅怀先烈，致敬英雄——“博学东莞”清明主题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众志成城——中国远征军“</w:t>
            </w:r>
            <w:r>
              <w:rPr>
                <w:rFonts w:eastAsia="仿宋_GB2312" w:cs="Times New Roman" w:ascii="Times New Roman" w:hAnsi="Times New Roman"/>
                <w:sz w:val="24"/>
              </w:rPr>
              <w:t>CBI”</w:t>
            </w:r>
            <w:r>
              <w:rPr>
                <w:rFonts w:ascii="Times New Roman" w:hAnsi="Times New Roman" w:cs="Times New Roman" w:eastAsia="仿宋_GB2312"/>
                <w:sz w:val="24"/>
              </w:rPr>
              <w:t>作战实录展（广东东江纵队纪念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37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博物馆日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中国文化遗产日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物馆、可持续性与美好生活——“博学东莞”国际博物馆日系列主题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制造名城——感知科创活力》（东莞展览馆二楼展览重新开放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航海五百年——</w:t>
            </w:r>
            <w:r>
              <w:rPr>
                <w:rFonts w:eastAsia="仿宋_GB2312" w:cs="Times New Roman" w:ascii="Times New Roman" w:hAnsi="Times New Roman"/>
                <w:sz w:val="24"/>
              </w:rPr>
              <w:t>15—19</w:t>
            </w:r>
            <w:r>
              <w:rPr>
                <w:rFonts w:ascii="Times New Roman" w:hAnsi="Times New Roman" w:cs="Times New Roman" w:eastAsia="仿宋_GB2312"/>
                <w:sz w:val="24"/>
              </w:rPr>
              <w:t>世纪航海文物特展（鸦片战争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躬耕砚田——文人的物用世界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松山湖望野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宝归来——保利艺术博物馆及圆明园遗址公园藏精品文物特展（市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翰墨北海——北海园藏书画展（可园博物馆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</w:tr>
      <w:tr>
        <w:trPr>
          <w:trHeight w:val="1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禁毒日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向毒品说不！——“博学东莞”禁毒主题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林则徐家风展》（鸦片战争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展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展览</w:t>
            </w:r>
          </w:p>
        </w:tc>
      </w:tr>
      <w:tr>
        <w:trPr>
          <w:trHeight w:val="21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秋国庆期间（</w:t>
            </w:r>
            <w:r>
              <w:rPr>
                <w:rFonts w:eastAsia="仿宋_GB2312" w:cs="Times New Roman" w:ascii="Times New Roman" w:hAnsi="Times New Roman"/>
                <w:sz w:val="24"/>
              </w:rPr>
              <w:t>9-10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轮明月照古今——“博学东莞”之中秋国庆主题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霜重色愈浓——广东东江纵队纪念馆纪念东江纵队成立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</w:rPr>
              <w:t>周年馆藏书画藏品展（广东东江纵队纪念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《躬耕砚田——文人的物用世界》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松山湖望野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云冈到龙门——拓跋鲜卑史诗之路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博物馆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隐秘而伟大——中央红色交通线历史展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石龙博物馆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末（</w:t>
            </w:r>
            <w:r>
              <w:rPr>
                <w:rFonts w:eastAsia="仿宋_GB2312" w:cs="Times New Roman" w:ascii="Times New Roman" w:hAnsi="Times New Roman"/>
                <w:sz w:val="24"/>
              </w:rPr>
              <w:t>11-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山代有才人出——“博学东莞”之岁末精品展览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莞邑先贤——东莞名人文化展（</w:t>
            </w:r>
            <w:r>
              <w:rPr>
                <w:rFonts w:ascii="Times New Roman" w:hAnsi="Times New Roman" w:cs="Times New Roman" w:eastAsia="仿宋_GB2312"/>
                <w:sz w:val="24"/>
              </w:rPr>
              <w:t>东莞展览馆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城记——粤绣、苏绣精品展（鸦片战争博物馆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走向世界的岭南园林（</w:t>
            </w:r>
            <w:r>
              <w:rPr>
                <w:rFonts w:ascii="Times New Roman" w:hAnsi="Times New Roman" w:cs="Times New Roman" w:eastAsia="仿宋_GB2312"/>
                <w:sz w:val="24"/>
              </w:rPr>
              <w:t>可园博物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暂定名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庐室雅赏—明代文人的精神向往（袁崇焕纪念园，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Style16"/>
        <w:spacing w:lineRule="exact" w:line="24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0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新时代明伦堂文博讲座活动表</w:t>
      </w:r>
    </w:p>
    <w:p>
      <w:pPr>
        <w:pStyle w:val="Style16"/>
        <w:spacing w:lineRule="exact" w:line="2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00"/>
        <w:gridCol w:w="5260"/>
      </w:tblGrid>
      <w:tr>
        <w:trPr>
          <w:trHeight w:val="5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举办单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内容</w:t>
            </w:r>
          </w:p>
        </w:tc>
      </w:tr>
      <w:tr>
        <w:trPr>
          <w:trHeight w:val="5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白石的艺术人生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园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故园拾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巢居廉与东莞可园”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园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居巢居廉与岭南文化”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古蜀国寻踪：策展人讲三星堆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鸦片战争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海洋文化遗产保护、开发与利用（广东社科院历史研究所所长李庆新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展览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先进制造”对城市文化形象的塑造与影响（拟邀主讲嘉宾：东莞市委党校文化与社会教研部副主任、教授袁敦卫）</w:t>
            </w:r>
          </w:p>
        </w:tc>
      </w:tr>
      <w:tr>
        <w:trPr>
          <w:trHeight w:val="6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鸦片战争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则徐家风传承与践行（林则徐后人林祝光）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鸦片战争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铭刻广东禁毒的大事记（广东省警官学院副教授徐媛媛）</w:t>
            </w:r>
          </w:p>
        </w:tc>
      </w:tr>
      <w:tr>
        <w:trPr>
          <w:trHeight w:val="5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园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园藏书画赏析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松山湖望野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田深耕书为伴——古砚赏析</w:t>
            </w:r>
          </w:p>
        </w:tc>
      </w:tr>
      <w:tr>
        <w:trPr>
          <w:trHeight w:val="52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鸦片战争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绣文化——苏绣历史与艺术</w:t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鸦片战争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萦萦丝线——明清时期的广绣针法技艺与传承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龙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生命铺设的隐秘而伟大的中央红色交通线”（暂定名）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展览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国时期在京东莞学人群体”（拟邀请嘉宾：中山大学历史学系教授刘志伟）</w:t>
            </w:r>
          </w:p>
        </w:tc>
      </w:tr>
      <w:tr>
        <w:trPr>
          <w:trHeight w:val="7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园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园的园林建筑艺术”（暂定名）</w:t>
            </w:r>
          </w:p>
        </w:tc>
      </w:tr>
      <w:tr>
        <w:trPr>
          <w:trHeight w:val="62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东江纵队纪念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江铁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南粤旌旗——抗日战争中的东江纵队</w:t>
            </w:r>
          </w:p>
        </w:tc>
      </w:tr>
      <w:tr>
        <w:trPr>
          <w:trHeight w:val="76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莞市博物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承汉启唐——北魏的文化与艺术”</w:t>
            </w:r>
          </w:p>
        </w:tc>
      </w:tr>
    </w:tbl>
    <w:p>
      <w:pPr>
        <w:pStyle w:val="Normal"/>
        <w:rPr>
          <w:rFonts w:ascii="Times New Roman" w:hAnsi="Times New Roman" w:eastAsia="华康简标题宋;宋体" w:cs="Times New Roman"/>
          <w:sz w:val="24"/>
        </w:rPr>
      </w:pPr>
      <w:r>
        <w:rPr>
          <w:rFonts w:eastAsia="华康简标题宋;宋体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Style16"/>
        <w:jc w:val="center"/>
        <w:rPr>
          <w:rFonts w:ascii="Times New Roman" w:hAnsi="Times New Roman" w:eastAsia="华康简标题宋;宋体" w:cs="Times New Roman"/>
          <w:sz w:val="40"/>
          <w:szCs w:val="40"/>
        </w:rPr>
      </w:pPr>
      <w:r>
        <w:rPr>
          <w:rFonts w:ascii="Times New Roman" w:hAnsi="Times New Roman" w:cs="Times New Roman" w:eastAsia="华康简标题宋;宋体"/>
          <w:sz w:val="40"/>
          <w:szCs w:val="40"/>
        </w:rPr>
        <w:t>博物馆夜间开放活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00"/>
        <w:gridCol w:w="5534"/>
      </w:tblGrid>
      <w:tr>
        <w:trPr>
          <w:trHeight w:val="6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内容</w:t>
            </w:r>
          </w:p>
        </w:tc>
      </w:tr>
      <w:tr>
        <w:trPr>
          <w:trHeight w:val="9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市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神秘古蜀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解三星堆”“何以白石——从木匠到巨匠”展览开幕仪式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园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花朝春夜、共赴可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11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鸦片战争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世界航海五百年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世纪航海文物特展》夜间开幕式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8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展览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创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制造”——东莞展览馆夜间开放主题活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8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莞市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鉴宝之夜”（暂定名）</w:t>
            </w:r>
          </w:p>
        </w:tc>
      </w:tr>
      <w:tr>
        <w:trPr>
          <w:trHeight w:val="9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鸦片战争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间有明月，月下语家风”夜探博物馆</w:t>
            </w:r>
          </w:p>
        </w:tc>
      </w:tr>
      <w:tr>
        <w:trPr>
          <w:trHeight w:val="8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松山湖望野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一曲千年——汉服音乐会》活动</w:t>
            </w:r>
          </w:p>
        </w:tc>
      </w:tr>
      <w:tr>
        <w:trPr>
          <w:trHeight w:val="10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鸦片战争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沙角炮台中秋赏月活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中秋期间）</w:t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龙博物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夜探中央红色交通线”（暂定名，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展览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今夕数风流”——莞邑先贤主题夜游馆活动</w:t>
            </w:r>
          </w:p>
        </w:tc>
      </w:tr>
      <w:tr>
        <w:trPr>
          <w:trHeight w:val="6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崇焕纪念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出东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夜探古代文人雅趣</w:t>
            </w:r>
          </w:p>
        </w:tc>
      </w:tr>
    </w:tbl>
    <w:p>
      <w:pPr>
        <w:pStyle w:val="Normal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eastAsia="华康简标题宋;宋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</w:p>
    <w:p>
      <w:pPr>
        <w:pStyle w:val="Style16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博物馆进校园”（博物馆夏令营）活动</w:t>
      </w:r>
    </w:p>
    <w:p>
      <w:pPr>
        <w:pStyle w:val="Style16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91"/>
        <w:gridCol w:w="3808"/>
        <w:gridCol w:w="2442"/>
      </w:tblGrid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木匠到大师——齐白石艺术人生教育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-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园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古园画心——居巢居廉与可园（高清）展进校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到岭南无月令”系列活动，包括“寻芳会”“花朝节”“诗花会”“写花会”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龙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风雨广九家国路——广九铁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年展（图片展）》进校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松山湖望野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物修复方法讲座与文物修缮实操教学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寒假期间</w:t>
            </w:r>
          </w:p>
        </w:tc>
      </w:tr>
      <w:tr>
        <w:trPr>
          <w:trHeight w:val="9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瓷色彩赏析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绘瓷胚手工制作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寒假期间</w:t>
            </w:r>
          </w:p>
        </w:tc>
      </w:tr>
      <w:tr>
        <w:trPr>
          <w:trHeight w:val="7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鸦片战争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林则徐家风展》进校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禁毒轻骑兵”走进千所学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-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百万青少年听禁毒教育网络公开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或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唯美陶瓷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陶艺研学课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松山湖望野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砚墨书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书法教学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东江纵队纪念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纵联大”共建高校联合系列活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纵小战士”“港九小英雄”系列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-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东纵微课堂教育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-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人谷茶文化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承中国茶文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展览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探莞小达人”——东莞展览馆暑期夏令营活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鸦片战争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爱上鸦博——博物馆暑假夏令营”系列活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园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园小学士”夏令营活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龙东征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龙东征史迹进校园宣讲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游石龙红色路线，赓续红色基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-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钱币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纸币千年——东莞市钱币博物馆纪念纸币发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暑期讲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松山湖望野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物做拓系列——实物做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9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物做拓系列——共拓锦辉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森晖自然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恐龙历史及灭绝之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质历史——地层剖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东江纵队纪念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纵第二课堂”馆校合作教育实践活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-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“东江铁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粤旌旗”东江纵队史实流动图片展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龙博物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隐秘而伟大——中央红色交通线历史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红色文化宣讲活动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展览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贤的故事”送课进校园活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课进校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华康简标题宋;宋体" w:cs="Times New Roman"/>
          <w:sz w:val="28"/>
          <w:szCs w:val="28"/>
        </w:rPr>
      </w:pPr>
      <w:r>
        <w:rPr>
          <w:rFonts w:eastAsia="华康简标题宋;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流动博物馆”活动表</w:t>
      </w:r>
    </w:p>
    <w:p>
      <w:pPr>
        <w:pStyle w:val="Style16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2"/>
        <w:gridCol w:w="3235"/>
        <w:gridCol w:w="2675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主要内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鸦片战争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则徐家风流动巡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可园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古园画心——居巢居廉与可园（高清）展进社区、进企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鸦片战争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世界航海五百年—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—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世纪航海文物特展（流动图片展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鸦片战争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双城记——粤绣、苏绣精品展（流动图片展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-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东江纵队纪念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“东江铁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粤旌旗”东江纵队史实流动图片展》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区、机关单位、企事业单位、部队、高校、商圈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莞展览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莞邑先贤——东莞名人文化展》巡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Style16"/>
        <w:rPr>
          <w:rFonts w:ascii="Times New Roman" w:hAnsi="Times New Roman" w:eastAsia="华康简标题宋;宋体" w:cs="Times New Roman"/>
          <w:sz w:val="28"/>
          <w:szCs w:val="28"/>
        </w:rPr>
      </w:pPr>
      <w:r>
        <w:rPr>
          <w:rFonts w:eastAsia="华康简标题宋;宋体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华康简标题宋;宋体" w:cs="Times New Roman"/>
          <w:sz w:val="28"/>
          <w:szCs w:val="28"/>
        </w:rPr>
      </w:pPr>
      <w:r>
        <w:rPr>
          <w:rFonts w:eastAsia="华康简标题宋;宋体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华康简标题宋;宋体" w:cs="Times New Roman"/>
          <w:sz w:val="28"/>
          <w:szCs w:val="28"/>
        </w:rPr>
      </w:pPr>
      <w:r>
        <w:rPr>
          <w:rFonts w:eastAsia="华康简标题宋;宋体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eastAsia="华康简标题宋;宋体"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eastAsia="华康简标题宋;宋体"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eastAsia="华康简标题宋;宋体" w:cs="Times New Roman" w:ascii="Times New Roman" w:hAnsi="Times New Roma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8:00Z</dcterms:created>
  <dc:creator>uos</dc:creator>
  <dc:description/>
  <dc:language>en-US</dc:language>
  <cp:lastModifiedBy> Violet~</cp:lastModifiedBy>
  <cp:lastPrinted>2022-12-13T00:17:00Z</cp:lastPrinted>
  <dcterms:modified xsi:type="dcterms:W3CDTF">2023-01-12T01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95C56C1A5403D8B99FEB3937DC2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