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36"/>
        </w:rPr>
        <w:t>星城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36"/>
          <w:lang w:eastAsia="zh-CN"/>
        </w:rPr>
        <w:t>关于星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36"/>
          <w:lang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36"/>
          <w:lang w:eastAsia="zh-CN"/>
        </w:rPr>
        <w:t>栋楼下垃圾收集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36"/>
          <w:lang w:eastAsia="zh-CN"/>
        </w:rPr>
        <w:t>的投诉回复</w:t>
      </w:r>
    </w:p>
    <w:p>
      <w:pPr>
        <w:pStyle w:val="NewNew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街道政务服务中心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发来东莞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府服务热线诉求拟办单（工单编号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010708562739501</w:t>
      </w:r>
      <w:r>
        <w:rPr>
          <w:rFonts w:ascii="仿宋_GB2312" w:hAnsi="仿宋_GB2312" w:cs="仿宋_GB2312" w:eastAsia="仿宋_GB2312"/>
          <w:sz w:val="32"/>
          <w:szCs w:val="32"/>
        </w:rPr>
        <w:t>）收悉，现将了解情况回复如下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据了解，该选点是由街道城管分局、星城社区、新世纪星城小区管理处和在小区住户的建议下，经多次实地勘察，且根据文件指引建议在居民区每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</w:rPr>
        <w:t>户设置一处生活垃圾分类投放点、同时亦考虑到投放点附近几栋住户投放垃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圾的距离不能太远和现场地形需要满足建设投放点等等因素。经综合考虑后，故选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栋楼下建设该投放点。该投放点建设前，已于小区公告栏、楼道、业主微信群等地方进行投放点位的公示。同时，该投放点已经投入使用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间，附近几栋居民楼的大部分住户已经适应前往该点投放垃圾。物业每天均派人对该投放点保洁清理多次，冲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垃圾及时收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桶满即清，日产日清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来，小区每个投放点均配置了桶边引导员，每天晚上都定时定点引导居民正确投放、正确分类，目前该小区垃圾分类效果初见成效，整个星城小区每天可分出</w:t>
      </w:r>
      <w:r>
        <w:rPr>
          <w:rFonts w:eastAsia="仿宋_GB2312" w:cs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cs="仿宋_GB2312" w:eastAsia="仿宋_GB2312"/>
          <w:sz w:val="32"/>
          <w:szCs w:val="32"/>
        </w:rPr>
        <w:t>斤达厨余垃圾，分类后的厨余垃圾由专车进行分类收运、分类处理。另外，物业和引导员将对拾荒的行为加强劝导及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街道星城社区居委会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0:00Z</dcterms:created>
  <dc:creator>Administrator</dc:creator>
  <dc:description/>
  <dc:language>en-US</dc:language>
  <cp:lastModifiedBy>Administrator</cp:lastModifiedBy>
  <cp:lastPrinted>2021-12-15T07:57:00Z</cp:lastPrinted>
  <dcterms:modified xsi:type="dcterms:W3CDTF">2022-01-27T01:19:20Z</dcterms:modified>
  <cp:revision>21</cp:revision>
  <dc:subject/>
  <dc:title>星城居委会关于信件081705278860901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4EA1901054090900FD4DE0FC2987F</vt:lpwstr>
  </property>
  <property fmtid="{D5CDD505-2E9C-101B-9397-08002B2CF9AE}" pid="3" name="KSOProductBuildVer">
    <vt:lpwstr>2052-11.1.0.10495</vt:lpwstr>
  </property>
</Properties>
</file>