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您的建议收悉，现回复如下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、双减工作部署和落实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中共中央办公厅 国务院办公厅印发的《关于进一步减轻义务教育阶段学生作业负担和校外培训负担的意见》将提升学校课后服务水平纳入“双减”工作的总体目标，聚焦在作业和校外培训两个方面，要求在加强课后服务、减轻考试压力、完善质量评价、营造良好生态等方面做好重要部署，系统推进、全链条推进“双减”工作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经过我局及相关部门的共同努力，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在校外培训方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校外培训机构培训行为已全面规范，学科类校外培训各种乱象基本消除，校外培训热度逐步降温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在校内减负方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我局聚焦解难、减负增效，合力推动校内减负工作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是立足问题，深化调研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深入镇街学校实地调研，召开座谈会、研讨会、新闻发布会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次，找准存在问题和风险隐患，探索对策办法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二是健全政策，加强指引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为落实好“双减”文件精神，我局制定《东莞市教育局关于进一步加强义务教育校内减负工作的指导意见》《东莞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义务教育校内课后服务工作指引》等相关文件，统筹谋划，进一步加强校内减负和课后服务工作指引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三是聚焦民生，创新服务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创新开展暑假托管试点，助力解决家长暑期“看护难”矛盾；推动全市义务教育学校课后服务两个“全覆盖”，确实解决家长“接送难”问题。开展课后服务“互比互看”活动，举办义务教育校内课后服务推进会和成果展示微发布会议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四是加强办学行为监管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依托基础教育“双减”工作监测平台数据填报和半月报工作，强化学校办学行为监管。加强学校教学活动常规检查，强化作息时间管理，扎实做好中小学课程教材教辅征订工作，开展中小学课程教材专项治理和学籍专项检查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二、我市校内课后服务工作进展和成效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您提出双减与本土文化特色相融合，避免学生沉迷于网络游戏是好的提议。我市课后服务工作就能够较好现实此目标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，我市义务教育校内课后服务作为年度民生十项实事之一实现“三连进”，学生及家长对校内课后服务的满意度均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9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以上，参与校外学科类培训机构的选择意愿大大降低，教育焦虑得到有效缓解。上半年实现了全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镇街公办小学课后服务全覆盖，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多小学生提供课后托管服务；暑假期间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镇街和东莞外国语学校创新试点开展“两期”托管服务，满足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学生的服务需求；秋季学期实现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+2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全覆盖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6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所非全寄宿义务教育阶段学校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4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有需求的学生提供校内课后服务，学生参与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2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.3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教师参与服务，教师参与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75.48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我市义务教育阶段学校内下午课后服务的服务内容分为两类：基本托管型服务和素质拓展型服务。基本托管服务主要包括学生看护、自习、做作业等；素质拓展服务则兼顾学生课后看管和兴趣爱好特长发展，开展社团及兴趣小组活动、拓展训练、观看适宜青少年的影片等课外活动，积极响应上级政策，开展了较为丰富的素质拓展课程，涵盖了体育、艺术、人文和科技等。据学生家长反馈，学校开展的课后服务既能减轻学生课后作业负担，也能拓展素质教育，还解决了放学后接送难问题。接受调查的家长表示“自从参加了学校托管服务以后，孩子都能在学校完成作业，饭后会一家人外出散步，亲子关系变得更融洽。”“现在不用天天在家里催促孩子写作业，家里氛围都变好了。”“课后服务托管前，做作业磨磨蹭蹭，经常要到十点以后才能完成，严重影响了休息与学习效率，参与校内课后服务后，孩子完成作业的时间明显提前了，效率提高了，晚上回家后还可以有针对性地查漏补缺。”还有家长表示，“素质拓展课程丰富多样，价格实惠，切实惠及各大家庭，既可丰富孩子的兴趣爱好，也释放周末家庭活动时间，真正的做到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`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双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`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”根据统计，我市课后服务学生满意度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94.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家长满意度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94.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三、进一步推进课后服务工作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下阶段，我市在开发有特色的课后服务课程体系方面有如下规划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是盘活多方资源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学校要充分利用空间资源、教师资源、家长资源、社区志愿者资源，突破学科、教室、校园壁垒，充分考虑学生发展需要和家长诉求，建设门类广、类别多、学科全的课程体系，开发出丰富多彩、有吸引力、教育性与趣味性并重的课后服务课程，让日复一日的课后服务成为别开生面的成长园地，避免单调、重复、“无营养”。 结合学校品牌、学生实际需求，“一校一策”提供“菜单式”服务，坚持课后服务选择性、拓展性的功能定位，结合学校特色，满足学生个性化实际需求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二是打造“空中课堂”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教育行政部门精选优秀的课后服务案例，录制成微课，形成“课后服务课程群” ，面向全市学校实现资源共享。面向初二、初三年级学生，遴选优秀教师，结合相关学科单元教学重难点问题，制作重难点名师在线精讲课；广泛征集学生在日常学习中的关注点，由学校名师团队遴选高频和高质量关注点开展在线集中答疑，组织优秀教师团队对有需要的学生开展个性化辅导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三是建立学生课后服务实践基地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因地制宜组织学生就近到少年宫、科技馆、博物馆、美术馆、高科技企业等场所开展参观、学习和训练活动。探索与学校附近高校开展多领域合作交流，共建学生课后服务实践基地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四是探索全员育人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探索推行全员导师制，中小学校可根据办学规模、师生比、师资结构等实际情况，自主确定导师与重点年级学生的匹配方式和配置比例，指导学生全面发展、开展有效家校沟通，促进学生健康快乐成长。除了充分发挥本校老师力量开展丰富课程外，还可以借力退休教师、体育教练、民间艺人、能工巧匠、非物质文化传承人及社会热心人士、学生家长、高校优秀学生等具备资质的社会专业人员或志愿者，为学生提供形式多样的专业化课程服务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下来，我局将进一步推进校内课后服务“双提升”，包括评选好一批课后服务示范校，通过评建，提升质量水平，继续推进“互比互看”课后服务活动，加强校际交流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评选一批创建课后服务示范学校，探索课后服务保障信息化平台建设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促进质量提升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暑期托管服务全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镇街全覆盖，力争实现全市不少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所义务教育学校提供暑期托管服务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感谢热心市民的献言献策，东莞教育事业和孩子们的美好发展有赖于全社会的共同努力，如尚有疑问或其它建议，欢迎致电教育局基础教育和信息化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0769-231261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东莞市教育局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钟佩雯</cp:lastModifiedBy>
  <dcterms:modified xsi:type="dcterms:W3CDTF">2022-01-25T06:53:55Z</dcterms:modified>
  <cp:revision>2</cp:revision>
  <dc:subject/>
  <dc:title>您的建议收悉，现回复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